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Е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СМОЛ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29.11.2021                                                                №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го этапа всероссийской олимпиады школьников по английскому языку в 2021/2022 учебном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77 Федерального закона «Об образовании в Российской Федерации» от 29.12.2012 № 273-ФЗ,  Порядком проведения всероссийской олимпиады школьников (далее – Порядок), утвержденным приказом Министерства просвещения Российской Федерации от 27.11.2020 № 678, приказами Департамента Смоленской области по образованию и науке от 23.08.2021 № 741-ОД «О проведении школьного и муниципального этапов Всероссийской олимпиады школьников в 2021-2022 учебном году на территории Смоленской области», от 08.11.2021 № 971-ОД «О внесении изменений в приказ Департамента Смоленской области по образованию и науке от 23.08.2021 № 741-ОД «О проведении школьного и муниципального этапов Всероссийской олимпиады школьников в 2021-2022 учебном году на территории Смоленской области», руководствуясь р.5 Положения об органе Администрации города Смоленска в сфере образования – управлении образования и молодежной политики Администрации города Смоленска, утвержденного решением Смоленского городского Совета от 03.09.2014 № 1211</w:t>
      </w:r>
      <w:r>
        <w:rPr>
          <w:sz w:val="28"/>
          <w:szCs w:val="28"/>
        </w:rPr>
        <w:t>, протоколами школьного этапа всероссийской олимпиады школьников по английскому языку от 23.10.2021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нформационно-аналитическому отделу управления образования и молодежной политики Администрации города Смоленска (И.В. Иващенко) провести муниципальный этап всероссийской олимпиады школьников по английскому языку </w:t>
      </w:r>
      <w:r>
        <w:rPr>
          <w:rFonts w:eastAsia="Calibri"/>
          <w:sz w:val="28"/>
          <w:szCs w:val="28"/>
          <w:lang w:eastAsia="en-US"/>
        </w:rPr>
        <w:t>18.12.2021</w:t>
      </w:r>
      <w:r>
        <w:rPr>
          <w:sz w:val="28"/>
          <w:szCs w:val="28"/>
        </w:rPr>
        <w:t xml:space="preserve"> на базе общеобразовательных учреждений города Смоленска, в которых обучаются участники муниципального этапа всероссийской олимпиады школьников по английскому язы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о проведения олимпиады: 10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частниками муниципального этапа всероссийской олимпиады школьников по английскому языку участников школьного этапа всероссийской олимпиады школьников по английскому языку, набравших следующее количество баллов по итогам оценивания выполненных олимпиадных зад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–8 классы – не менее 40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–11 классы – не менее 61 бал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писок участников муниципального этапа всероссийской олимпиады школьников по английскому языку (приложение № 1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 Утвердить состав оргкомитета муниципального этапа всероссийской олимпиады школьников по английскому языку (приложение № 2)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0"/>
        </w:rPr>
        <w:t>Утвердить жюри муниципального этапа всероссийской олимпиады школьников по английскому языку для оценивания олимпиадных работ в следующем составе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Ковалева</w:t>
      </w:r>
      <w:r>
        <w:rPr>
          <w:sz w:val="28"/>
          <w:szCs w:val="20"/>
        </w:rPr>
        <w:t xml:space="preserve"> Н.Г., учитель МБОУ «СШ № 26 им. А.С. Пушкина» – </w:t>
      </w:r>
      <w:r>
        <w:rPr>
          <w:sz w:val="28"/>
          <w:szCs w:val="28"/>
        </w:rPr>
        <w:t xml:space="preserve">председатель жюри </w:t>
      </w:r>
      <w:r>
        <w:rPr>
          <w:sz w:val="28"/>
          <w:szCs w:val="20"/>
        </w:rPr>
        <w:t>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кашова</w:t>
      </w:r>
      <w:r>
        <w:rPr>
          <w:sz w:val="28"/>
          <w:szCs w:val="20"/>
        </w:rPr>
        <w:t xml:space="preserve"> О.В., учитель МБОУ «СШ № 8» – заместитель председателя жюр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абанова Н.В., заместитель директора МБОУ «СШ № 5» – заместитель председателя жюри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верова Т.С., учитель МБОУ «СШ № 40» – секретарь жюри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ексеева Л.В., учитель МБОУ «Гимназия № 1 им. Н.М. Пржевальского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стафьева Е.В., учитель МБОУ «Гимназия № 4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рюкова О.В., учитель </w:t>
      </w:r>
      <w:r>
        <w:rPr>
          <w:color w:val="000000"/>
          <w:sz w:val="28"/>
          <w:szCs w:val="28"/>
        </w:rPr>
        <w:t>СОГБОУ «Лицей имени Кирилла и Мефодия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гачева О.В., учитель МБОУ «Гимназия № 1 им. Н.М. Пржевальского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чкова О.А., учитель МБОУ «СШ № 26 им. А.С. Пушкин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рнавская Н.Ю., учитель МБОУ «СШ № 32 им. С.А. Лавочкина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градова Г.С., учитель МБОУ «СШ № 17 им. Героя Российской Федерации А.Б. Буханова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лкова Л.Л., учитель МБОУ «СШ № 8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ко А.О., учитель МБОУ «Гимназия № 4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чкова С.А., учитель МБОУ «СШ № 34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индрожик В.С., учитель МБОУ «Гимназия № 1 им. Н.М. Пржевальского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анова Е.А., учитель МБОУ «Гимназия № 1 им. Н.М. Пржевальского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валева С.А., учитель МБОУ «СШ № 33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ачева Т.А., учитель МБОУ «СШ № 8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ылова О.А., учитель МБОУ «СШ № 15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чкина Н.Ю., учитель </w:t>
      </w:r>
      <w:r>
        <w:rPr>
          <w:color w:val="000000"/>
          <w:sz w:val="28"/>
          <w:szCs w:val="28"/>
        </w:rPr>
        <w:t>СОГБОУ «Лицей имени Кирилла и Мефодия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кашова О.Ю., учитель МБОУ «СШ № 12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арыгин С.М., учитель </w:t>
      </w:r>
      <w:r>
        <w:rPr>
          <w:color w:val="000000"/>
          <w:sz w:val="28"/>
          <w:szCs w:val="28"/>
        </w:rPr>
        <w:t>СОГБОУ «Лицей имени Кирилла и Мефодия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щенкова Е.В., учитель МБОУ «СШ № 8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кова Е.А., учитель ЧОУ «Смоленская Православная гимназия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чкова Е. М., учитель МБОУ «Лицей № 1 им. академика Б.Н. Петрова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ирина Н.А., учитель МБОУ «СШ № 13 им. Э.Д. Балтина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льнова Т.В., учитель МБОУ «СШ № 29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паева Е.В., учитель </w:t>
      </w:r>
      <w:r>
        <w:rPr>
          <w:color w:val="000000"/>
          <w:sz w:val="28"/>
          <w:szCs w:val="28"/>
        </w:rPr>
        <w:t>СОГБОУ «Лицей имени Кирилла и Мефодия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ербакова Д.Р., учитель МБОУ «СШ № 3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иректорам муниципальных бюджетных общеобразовательных учреждений, имеющих участников муниципального этапа всероссийской олимпиады школьников по английскому языку, обеспечить проведение муниципального этапа всероссийской олимпиады школьников по английскому языку с соблюдением требований Федеральной службы по надзору в сфере защиты прав потребителей и благополучия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6.1. Создать условия для проведения муниципального этапа всероссийской олимпиады школьников по английскому языку и обеспечить дежурство учителей по школе, в кабинетах </w:t>
      </w:r>
      <w:r>
        <w:rPr>
          <w:rFonts w:eastAsia="Calibri"/>
          <w:sz w:val="28"/>
          <w:szCs w:val="28"/>
          <w:lang w:eastAsia="en-US"/>
        </w:rPr>
        <w:t>18.12.2021</w:t>
      </w:r>
      <w:r>
        <w:rPr>
          <w:sz w:val="28"/>
          <w:szCs w:val="20"/>
        </w:rPr>
        <w:t xml:space="preserve"> с 9.00 до окончания выполнения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контроль за соблюдением Порядка при проведении муниципального этапа всероссийской олимпиады школьников по английскому я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участников муниципального этапа всероссийской олимпиады школьников по английскому языку письменными принадлежностями, тетрадями без штампа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4. Направить на электронный адрес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mol-olimp@mail.ru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18.12.2021</w:t>
      </w:r>
      <w:r>
        <w:rPr>
          <w:sz w:val="28"/>
          <w:szCs w:val="28"/>
        </w:rPr>
        <w:t xml:space="preserve">г. в течение часа после завершения муниципального этапа </w:t>
      </w:r>
      <w:r>
        <w:rPr>
          <w:sz w:val="28"/>
        </w:rPr>
        <w:t>всероссийской олимпиады школьников по английскому языку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кет отсканированных документов с обезличенными работами участников муниципального этапа всероссийской олимпиады школьников по английскому языку (формат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, в котором каждая работа является единым документом, имеет название по шифру, присвоенному участнику муниципального этапа всероссийской олимпиады школьников по английскому языку для передачи членам жю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исок участников муниципального этапа всероссийской олимпиады школьников по английскому язык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шифрами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дешифровки при подведении итогов олимпиа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Создать условия для работы членов жюри согласно п. 5 настоящего при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иректора муниципальных бюджетных общеобразовательных организаций несут персональную ответственность за соблюдение условий самостоятельного выполнения работ участниками, за качество и достоверность переданных работ участников муниципального этапа всероссийской олимпиады школьников по английскому язы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8. Контроль за исполнением настоящего приказа возложить на заместителя начальника управления образования и молодежной политики Администрации города Смоленска С.П. Денисенк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</w:t>
        <w:tab/>
        <w:tab/>
        <w:tab/>
        <w:tab/>
        <w:tab/>
        <w:tab/>
        <w:t>О.С. Гильденкова</w:t>
      </w:r>
    </w:p>
    <w:p>
      <w:pPr>
        <w:sectPr>
          <w:type w:val="nextPage"/>
          <w:pgSz w:w="11906" w:h="16838"/>
          <w:pgMar w:left="1701" w:right="849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75500</wp:posOffset>
                </wp:positionH>
                <wp:positionV relativeFrom="page">
                  <wp:posOffset>870585</wp:posOffset>
                </wp:positionV>
                <wp:extent cx="301815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3"/>
                            </w:tblGrid>
                            <w:tr>
                              <w:trPr/>
                              <w:tc>
                                <w:tcPr>
                                  <w:tcW w:w="4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128.8pt;mso-wrap-distance-left:9pt;mso-wrap-distance-right:9pt;mso-wrap-distance-top:0pt;mso-wrap-distance-bottom:0pt;margin-top:68.55pt;mso-position-vertical-relative:page;margin-left:565pt;mso-position-horizontal-relative:page">
                <v:fill opacity="0f"/>
                <v:textbox inset="0in,0in,0in,0in">
                  <w:txbxContent>
                    <w:tbl>
                      <w:tblPr>
                        <w:tblW w:w="4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3"/>
                      </w:tblGrid>
                      <w:tr>
                        <w:trPr/>
                        <w:tc>
                          <w:tcPr>
                            <w:tcW w:w="475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288099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казом управления образования и молодёж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и города Смоле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(приложение № 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т 29.11.2021 №  4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85pt;height:112.7pt;mso-wrap-distance-left:9pt;mso-wrap-distance-right:0pt;mso-wrap-distance-top:0pt;mso-wrap-distance-bottom:0pt;margin-top:-15.3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приказом управления образования и молодёжной полити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дминистрации города Смолен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(приложение №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т 29.11.2021 №  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ников муниципального этапа всероссийской олимпиады школьников по англий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88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72"/>
        <w:gridCol w:w="1550"/>
        <w:gridCol w:w="9"/>
        <w:gridCol w:w="1731"/>
        <w:gridCol w:w="789"/>
        <w:gridCol w:w="9"/>
        <w:gridCol w:w="841"/>
        <w:gridCol w:w="9"/>
        <w:gridCol w:w="3990"/>
        <w:gridCol w:w="18"/>
        <w:gridCol w:w="1400"/>
        <w:gridCol w:w="18"/>
        <w:gridCol w:w="3667"/>
        <w:gridCol w:w="18"/>
      </w:tblGrid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баллов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ние образовательной орган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ителя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рделё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4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мова Ирин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щее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валева Светлана 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ип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1 им. Н.М. Пржевальского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ыстрова Арина 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ушенк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8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кашова Ольга 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сауленк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валева Светлана 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нее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7 им. Э.А. Хиля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кашева Анна Вале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веч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8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кашова Ольга 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с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7 им. Э.А. Хиля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ютина Варвара Игор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мофе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Лицей № 1 им. академика Б.Н. Петрова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орова Светлана 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жец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осла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7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выдова Галина Бирж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ее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в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8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кашова Ольга 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й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1 им. Н.М. Пржевальского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индрожик Валентина 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ломан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4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тафьева Елен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ицы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диславов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2 им. С.А. Лавочкина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, призер 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рнавская Наталья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сенк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ютина Галин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приян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1 им. Н.М. Пржевальского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индрожик Валентина 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он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паева Елен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шк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пченко Ангелина 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типенко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пченко Ангелина 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зим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4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тафьева Елен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хор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1 им. Н.М. Пржевальского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индрожик Валентина 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маненк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валева Светлана 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алам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дуардович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, призер 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валева Светлана 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лактион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4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мова Ирин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енк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9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веткова Татьяна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одяж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ютина Галин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харенк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пченко Ангелина 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кьян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4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мова Ирин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чульс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7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арева Юлия 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ик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паева Елен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он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паева Елен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дюк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, призер 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валева Светлана 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бдурахман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4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тафьева Елен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бас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му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1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иновьева Кристина 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Евмен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4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, 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мова Ирин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валева Светлана 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с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паева Елен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рченко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6 им. А.С. Пушкина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ычкова Ольга 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тух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4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сильева Ирина 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умов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фь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паева Елен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инен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1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ванькова Марина Андр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куш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рюкова Ольг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мат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лан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9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веткова Татьяна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вал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и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4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тафьева Елен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хальчен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1 им. Н.М. Пржевальского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ванова Елена 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пи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рони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вонкова Татьяна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ва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шарыгин Сергей 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га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5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ченкова Алина Кирил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нчару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вликова Ольг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ври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вликова Ольг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ч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4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чкова Светлана 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знох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17 им. Героя Российской Федерации А.Б. Буханова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ноградова Галина 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тю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вликова Ольг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раимен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Лицей № 1 им. академика Б.Н. Петрова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чкова Елена 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пте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Лицей № 1 им. академика Б.Н. Петрова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чкова Елена 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яг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осла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Лицей № 1 им. академика Б.Н. Петрова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холкина Людмила 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нфи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Лицей № 1 им. академика Б.Н. Петрова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уравлева Лариса 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неч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ютина Галин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рчен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6 им. А.С. Пушкина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валёва Наталья Геннад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тем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9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сельман Любовь Борис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за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, 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очкина Наталья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фа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Лицей № 1 им. академика Б.Н. Петрова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грей Алин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итен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шарыгин Сергей 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монен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7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моненкова Елена Евген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ши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б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1 им. Н.М. Пржевальского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индрожик Валентина 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им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Лицей № 1 им. академика Б.Н. Петрова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чкова Елена 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жа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ютина Галин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лаги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4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енкова Ольга 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рлампи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7 им. Э.А. Хил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ылева Анастасия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пте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Егор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Лицей № 1 им. академика Б.Н. Петров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чкова Елена 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раимен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Лицей № 1 им. академика Б.Н. Петров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холкина Людмила 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нчару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вликова Ольг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ук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1 им. Н.М. Пржевальского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лаг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4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енкова Ольга 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тю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упова Елена Вале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ч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4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чкова Светлана 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ыс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вликова Ольг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линовская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вонкова Татьяна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лим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6 им. А.С. Пушкин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валева Наталья Геннад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менен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вликова Ольг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тынен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ОУ "Смоленская Православная гимназ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ндеко Алла Григо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зв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сили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ОУ "Смоленская Православная гимназ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ндеко Алла Григо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ме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лан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рюкова Ольг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рюкова Ольг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нчи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очкина Наталья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ьп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очкина Наталья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ос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о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рюкова Ольг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нчар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очкина Наталья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арен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очкина Наталья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сел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очкина Наталья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то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очкина Наталья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ифор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рюкова Ольг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ста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рюкова Ольг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очкина Наталья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ынё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очкина Наталья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е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очкина Наталья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ищ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очкина Наталья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рюкова Ольг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шлян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очкина Наталья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арен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очкина Наталья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ба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рюкова Ольг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сел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очкина Наталья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еп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шарыгин Сергей 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ыне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очкина Наталья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мниц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очкина Наталья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тейни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очкина Наталья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ы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очкина Наталья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бров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рюкова Ольг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з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шарыгин Сергей 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вдоки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очкина Наталья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еен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тем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рюкова Ольг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се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очкина Наталья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тюш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рюкова Ольг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ви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очкина Наталья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шлян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очкина Наталья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олк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о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4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, победитель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а Татьян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я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4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, 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шко Юлия 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йт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4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а Татьян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рась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4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, 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а Татьян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и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11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гинова Валерия Ром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дратен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ОУ "Смоленский ФМЛ при МИФИ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ьвачева Мария 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маюнова Ирин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исим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сауленко Тамара Григо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рновчу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сауленко Тамара Григо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абее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паева Елен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ку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5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лабанова Наталья Владислав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н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ютина Галин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хачи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ютина Галин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р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9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льнова Татьян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ип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е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ютина Галин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то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6 им. А.С. Пушкина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етенёва Ларис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хай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лькова Ирина Станислав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еш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данова Ирина 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исен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ютина Галин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ы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, победитель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шарыгин Сергей 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шихм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15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врикова Елена Вале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л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е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сауленко Тамара Григо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рми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7 им. Э.А. Хиля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пылова Анна 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а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5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жевникова Светлана 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данова Ирина 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ц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8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, 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ченко Татьяна 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йн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, 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йцева Екатерин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валер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1 им. Н.М. Пржевальского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бурченкова Ирина Олег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паева Елен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бц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17 им. Героя Российской Федерации А.Б. Буханова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ноградова Галина 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копа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7 им. Э.А. Хиля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ылева Анастасия Игор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ушкаре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сим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1 им. Н.М. Пржевальского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ешова Анн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гуз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1 им. Н.М. Пржевальского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гачева Олеся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мел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1 им. Н.М. Пржевальского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гачева Олеся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Лицей № 1 им. академика Б.Н. Петрова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чкова Елена 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шутк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4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тафьева Елен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роз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Лицей № 1 им. академика Б.Н. Петрова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чкова Елена 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тари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данова Ирина 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дк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4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а Татьян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ос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и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Лицей № 1 им. академика Б.Н. Петров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чкова Елена 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наен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йцева Екатерин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ж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Лицей № 1 им. академика Б.Н. Петров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холкина Людмила 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а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мук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5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хеев Андрей  Эдуардович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льич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ОУ "Смоленская Православная гимназ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нкова Ксения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про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ё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паева Елен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рен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ё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паева Елен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жла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ё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паева Елен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юе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ни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ё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рюкова Ольг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сил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ё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паева Елен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лимоно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ё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паева Елен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ыва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ё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паева Елен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ы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н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тон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ё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паева Елен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уравлё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тёмо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ё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шарыгин Сергей 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онен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40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ппова Ольг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жафар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рми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ьмир кыз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40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ивакова Екатерина 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иселе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40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ппова Ольг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рсманидз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й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4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, 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мофеева Анна 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лиман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лькова Ирина Станислав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ифор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1 им. Н.М. Пржевальского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а Лариса 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ес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1 им. Н.М. Пржевальского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индрожик Валентина 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о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6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ысенко Надежда Алекс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бяк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рюкова Ольг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роз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рюкова Ольг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ряш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заева Ирина 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ма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, 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рюкова Ольг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7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лютина Екатерина Игор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щ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2 им. С.А. Лавочкина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, 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рнавская Наталья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икитенко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4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мофеева Анна 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хар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р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8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итина Марина Дмитр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я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вликова Ольг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ль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ютина Галин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исее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8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кашова Ольга 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лдатен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7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рнавская Светлана 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1 им. Н.М. Пржевальского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а Лариса 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преенк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ютина Галин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ютина Галин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тчен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7 им. Э.А. Хиля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, 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кашева Анна Вале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уняков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4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мофеева Анна 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ие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бух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ико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ютина Галин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харц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рюкова Ольг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а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9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веткова Татьяна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фе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ОУ "Смоленский ФМЛ при МИФИ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ьвачева Мария 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к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8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кашова Ольга 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мо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1 им. Н.М. Пржевальского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лютина Кристина Игор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лоус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5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ченкова Алина Кирил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п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данова Ирина 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ип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9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льнова Татьян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вел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9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вловская Елена 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иновь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4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чкова Светлана 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тилен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1 им. Н.М. Пржевальского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индрожик Валентина 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говат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7 им. Э.А. Хиля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кашева Анна Вале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лен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3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данова Ирина 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ды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а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5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нифедова Ирина 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зирен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6 им. А.С. Пушкина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етенёва Ларис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нь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1 им. Н.М. Пржевальского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а Лариса 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Журавле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6 им. А.С. Пушкина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валёва Наталья Геннад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ма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йцева Екатерин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брам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2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йцева Екатерин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йдельштей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ОУ "Смоленский ФМЛ при МИФИ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ьвачева Мария 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тамо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и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8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кашова Ольга 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ра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лиа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39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сенова Людмила 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фремен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4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, 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вастьянова Наталья Степ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уравлё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д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димо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4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вастьянова Наталья Степ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ючен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8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итина Марина Дмитр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са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4" г. Смолен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мофеева Анна 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рла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ёт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Лицей № 1 им. академика Б.Н. Петров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чкова Елена 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лдат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Лицей № 1 им. академика Б.Н. Петров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чкова Елена 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фанасье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Ш № 40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ахина Екатерина 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ит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олет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"СШ № 26 им А.С. Пушк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натенкова Надежда 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ОУ "Смоленский ФМЛ при МИФИ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ьвачева Мария 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лешк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ОУ "Смоленский ФМЛ при МИФИ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ьвачева Мария 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алаг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ОУ "Смоленский ФМЛ при МИФИ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ьвачева Мария 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ш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рюкова Ольг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фаи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бедитель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заева Ирина 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жа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заева Ирина 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епано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заева Ирина 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ндар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гари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заева Ирина 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брамен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очкина Наталья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сянник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заева Ирина 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фремен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заева Ирина 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очкина Наталья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гомо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рюкова Ольг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елидз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хтанго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БОУИ "Лицей имени Кирилла и Мефод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ер 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шарыгин Сергей Михайлович</w:t>
            </w:r>
          </w:p>
        </w:tc>
      </w:tr>
    </w:tbl>
    <w:p>
      <w:pPr>
        <w:sectPr>
          <w:type w:val="nextPage"/>
          <w:pgSz w:orient="landscape" w:w="16838" w:h="11906"/>
          <w:pgMar w:left="1247" w:right="2155" w:gutter="0" w:header="0" w:top="1701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2880995" cy="105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иказом управления образования и молодёж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дминистрации города Смоле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(приложение № 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от     29.11.2021              № 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82.8pt;mso-wrap-distance-left:9pt;mso-wrap-distance-right:0pt;mso-wrap-distance-top:0pt;mso-wrap-distance-bottom:0pt;margin-top:-15.35pt;mso-position-vertical-relative:text;margin-left:2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иказом управления образования и молодёжной полити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дминистрации города Смолен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(приложение № 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от     29.11.2021              № 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 w:val="28"/>
          <w:szCs w:val="28"/>
        </w:rPr>
        <w:t>оргкомитета муниципального этапа всероссийской олимпиады школьников по английскому языку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9"/>
        <w:gridCol w:w="3546"/>
      </w:tblGrid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sz w:val="28"/>
              </w:rPr>
              <w:t>Начальник информационно-аналитического отдела управления образования и молодежной политики Администрации города Смоленск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sz w:val="28"/>
              </w:rPr>
              <w:t>Иващенко И.В.</w:t>
            </w:r>
          </w:p>
        </w:tc>
      </w:tr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аведующий методическим отделом МБУ ДО «ЦДО» (по согласованию)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sz w:val="28"/>
              </w:rPr>
              <w:t>Потапова М.А.</w:t>
            </w:r>
          </w:p>
        </w:tc>
      </w:tr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Методист методического отдела МБУ ДО «ЦДО» </w:t>
            </w:r>
            <w:r>
              <w:rPr>
                <w:sz w:val="28"/>
                <w:shd w:fill="FFFFFF" w:val="clear"/>
              </w:rPr>
              <w:t>(по согласованию)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sz w:val="28"/>
                <w:shd w:fill="FFFFFF" w:val="clear"/>
              </w:rPr>
              <w:t>Чижова А.В.</w:t>
            </w:r>
          </w:p>
        </w:tc>
      </w:tr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Гимназия № 1 им. Н.М. Пржевальского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лободич А.Н.</w:t>
            </w:r>
          </w:p>
        </w:tc>
      </w:tr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Гимназия № 4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рмоловский С.А.</w:t>
            </w:r>
          </w:p>
        </w:tc>
      </w:tr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Лицей № 1 им. академика Б.Н. Петрова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исеенков Г.А.</w:t>
            </w:r>
          </w:p>
        </w:tc>
      </w:tr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1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ирошкина Л.П.</w:t>
            </w:r>
          </w:p>
        </w:tc>
      </w:tr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2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зднякова И.В.</w:t>
            </w:r>
          </w:p>
        </w:tc>
      </w:tr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3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мельянов С.В.</w:t>
            </w:r>
          </w:p>
        </w:tc>
      </w:tr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5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ловянникова Т.А.</w:t>
            </w:r>
          </w:p>
        </w:tc>
      </w:tr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6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Жаботин Г.А.</w:t>
            </w:r>
          </w:p>
        </w:tc>
      </w:tr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7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имошенкова С.А.</w:t>
            </w:r>
          </w:p>
        </w:tc>
      </w:tr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8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Хомякова Т.Н.</w:t>
            </w:r>
          </w:p>
        </w:tc>
      </w:tr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9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.о. директора Кудельникова В.В.</w:t>
            </w:r>
          </w:p>
        </w:tc>
      </w:tr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10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ияева С.М.</w:t>
            </w:r>
          </w:p>
        </w:tc>
      </w:tr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11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иманова О.А.</w:t>
            </w:r>
          </w:p>
        </w:tc>
      </w:tr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12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директора Попова Л.М.</w:t>
            </w:r>
          </w:p>
        </w:tc>
      </w:tr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13 им. Э.Д. Балтина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ролова Т.М.</w:t>
            </w:r>
          </w:p>
        </w:tc>
      </w:tr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14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урилкина Л.В.</w:t>
            </w:r>
          </w:p>
        </w:tc>
      </w:tr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15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есникова С.Н.</w:t>
            </w:r>
          </w:p>
        </w:tc>
      </w:tr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16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мирнова Н.Ю.</w:t>
            </w:r>
          </w:p>
        </w:tc>
      </w:tr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17 им. Героя Российской Федерации А.Б. Буханова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лыкина В.Д.</w:t>
            </w:r>
          </w:p>
        </w:tc>
      </w:tr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18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тюкова Г.В.</w:t>
            </w:r>
          </w:p>
        </w:tc>
      </w:tr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19 им. Героя России Панова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ушнерева М.В.</w:t>
            </w:r>
          </w:p>
        </w:tc>
      </w:tr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21 им. Н.И. Рыленкова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акунова С.В.</w:t>
            </w:r>
          </w:p>
        </w:tc>
      </w:tr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22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евченков В.Е.</w:t>
            </w:r>
          </w:p>
        </w:tc>
      </w:tr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23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ндрыкина С.Н.</w:t>
            </w:r>
          </w:p>
        </w:tc>
      </w:tr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24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отулева Е.В.</w:t>
            </w:r>
          </w:p>
        </w:tc>
      </w:tr>
      <w:tr>
        <w:trPr>
          <w:trHeight w:val="528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25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ндреев И.В.</w:t>
            </w:r>
          </w:p>
        </w:tc>
      </w:tr>
      <w:tr>
        <w:trPr>
          <w:trHeight w:val="626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26 им. А.С. Пушкина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орисов Д.В.</w:t>
            </w:r>
          </w:p>
        </w:tc>
      </w:tr>
      <w:tr>
        <w:trPr>
          <w:trHeight w:val="626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27 им. Э.А. Хиля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обанова Е.Н.</w:t>
            </w:r>
          </w:p>
        </w:tc>
      </w:tr>
      <w:tr>
        <w:trPr>
          <w:trHeight w:val="626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28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Шамшин Р.В.</w:t>
            </w:r>
          </w:p>
        </w:tc>
      </w:tr>
      <w:tr>
        <w:trPr>
          <w:trHeight w:val="626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29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аниленкова О.С.</w:t>
            </w:r>
          </w:p>
        </w:tc>
      </w:tr>
      <w:tr>
        <w:trPr>
          <w:trHeight w:val="626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30 им. С.А. Железнова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убернаторова Н.П.</w:t>
            </w:r>
          </w:p>
        </w:tc>
      </w:tr>
      <w:tr>
        <w:trPr>
          <w:trHeight w:val="626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31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ищенко Л.Н.</w:t>
            </w:r>
          </w:p>
        </w:tc>
      </w:tr>
      <w:tr>
        <w:trPr>
          <w:trHeight w:val="626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32 им. С.А. Лавочкина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Хомченко О.А.</w:t>
            </w:r>
          </w:p>
        </w:tc>
      </w:tr>
      <w:tr>
        <w:trPr>
          <w:trHeight w:val="626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33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Жойкин С.А.</w:t>
            </w:r>
          </w:p>
        </w:tc>
      </w:tr>
      <w:tr>
        <w:trPr>
          <w:trHeight w:val="626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34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шивалова С.В.</w:t>
            </w:r>
          </w:p>
        </w:tc>
      </w:tr>
      <w:tr>
        <w:trPr>
          <w:trHeight w:val="626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35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йцева Е.А.</w:t>
            </w:r>
          </w:p>
        </w:tc>
      </w:tr>
      <w:tr>
        <w:trPr>
          <w:trHeight w:val="626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36 им. А.М. Городнянского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Шептицкая Ж.В.</w:t>
            </w:r>
          </w:p>
        </w:tc>
      </w:tr>
      <w:tr>
        <w:trPr>
          <w:trHeight w:val="626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37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емченкова Т.И.</w:t>
            </w:r>
          </w:p>
        </w:tc>
      </w:tr>
      <w:tr>
        <w:trPr>
          <w:trHeight w:val="626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38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опаева С.А.</w:t>
            </w:r>
          </w:p>
        </w:tc>
      </w:tr>
      <w:tr>
        <w:trPr>
          <w:trHeight w:val="626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39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аксакова Т.А.</w:t>
            </w:r>
          </w:p>
        </w:tc>
      </w:tr>
      <w:tr>
        <w:trPr>
          <w:trHeight w:val="626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БОУ «СШ № 40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.о. директора Киверова Т.С.</w:t>
            </w:r>
          </w:p>
        </w:tc>
      </w:tr>
      <w:tr>
        <w:trPr>
          <w:trHeight w:val="626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«О(с)Ш № 1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лева Л.В.</w:t>
            </w:r>
          </w:p>
        </w:tc>
      </w:tr>
      <w:tr>
        <w:trPr>
          <w:trHeight w:val="626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«О(с)Ш № 2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Л.И.</w:t>
            </w:r>
          </w:p>
        </w:tc>
      </w:tr>
      <w:tr>
        <w:trPr>
          <w:trHeight w:val="626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ЧОУ "Смоленский ФМЛ при МИФИ"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аков О.В.</w:t>
            </w:r>
          </w:p>
        </w:tc>
      </w:tr>
      <w:tr>
        <w:trPr>
          <w:trHeight w:val="626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ЧОУ "Смоленская Православная гимназия"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веков С.Н.</w:t>
            </w:r>
          </w:p>
        </w:tc>
      </w:tr>
      <w:tr>
        <w:trPr>
          <w:trHeight w:val="626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БОУ "Красноборская санаторно-лесная школа"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пенкова Т.П.</w:t>
            </w:r>
          </w:p>
        </w:tc>
      </w:tr>
      <w:tr>
        <w:trPr>
          <w:trHeight w:val="626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БОУ "Лицей имени Кирилла и Мефодия"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О.В.</w:t>
            </w:r>
          </w:p>
        </w:tc>
      </w:tr>
      <w:tr>
        <w:trPr>
          <w:trHeight w:val="626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БОУ "Смоленский фельдмаршала Кутузова кадетский корпус"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енко М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24" w:right="1133" w:gutter="0" w:header="0" w:top="1247" w:footer="0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widowControl w:val="false"/>
      <w:jc w:val="center"/>
    </w:pPr>
    <w:rPr>
      <w:bCs/>
      <w:spacing w:val="4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-olim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0:00Z</dcterms:created>
  <dc:creator>Гробарчук Алла Михайловна</dc:creator>
  <dc:description/>
  <cp:keywords/>
  <dc:language>en-US</dc:language>
  <cp:lastModifiedBy>Заикин Евгений Александрович</cp:lastModifiedBy>
  <cp:lastPrinted>2021-12-02T12:51:00Z</cp:lastPrinted>
  <dcterms:modified xsi:type="dcterms:W3CDTF">2021-12-03T08:38:00Z</dcterms:modified>
  <cp:revision>24</cp:revision>
  <dc:subject/>
  <dc:title/>
</cp:coreProperties>
</file>